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am Color -Forest gre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5:04:00Z</dcterms:created>
  <dc:creator>Steve Vanveller</dc:creator>
  <dc:description/>
  <dc:language>en-US</dc:language>
  <cp:lastModifiedBy>Steve Vanveller</cp:lastModifiedBy>
  <dcterms:modified xsi:type="dcterms:W3CDTF">2007-09-11T15:05:00Z</dcterms:modified>
  <cp:revision>2</cp:revision>
  <dc:subject/>
  <dc:title>Team Colour -Forest green</dc:title>
</cp:coreProperties>
</file>