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From</w:t>
      </w:r>
      <w:r>
        <w:rPr>
          <w:rFonts w:cs="Arial" w:ascii="Arial" w:hAnsi="Arial"/>
        </w:rPr>
        <w:t>: Mark Joy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</w:rPr>
        <w:t>: West Michigan JV Hockey Lea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Date</w:t>
      </w:r>
      <w:r>
        <w:rPr>
          <w:rFonts w:cs="Arial" w:ascii="Arial" w:hAnsi="Arial"/>
        </w:rPr>
        <w:t>: January 15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u w:val="single"/>
        </w:rPr>
        <w:t>Services Offered</w:t>
      </w:r>
      <w:r>
        <w:rPr/>
        <w:t xml:space="preserve">: </w:t>
        <w:tab/>
        <w:t>Compilation and presentation of League standings and individual player statistic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Fee for Service</w:t>
      </w:r>
      <w:r>
        <w:rPr>
          <w:rFonts w:cs="Arial" w:ascii="Arial" w:hAnsi="Arial"/>
        </w:rPr>
        <w:t>:</w:t>
        <w:tab/>
        <w:t>$50.00 per team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bCs/>
        </w:rPr>
        <w:t>Description of Minimum Services Provided</w:t>
      </w:r>
      <w:r>
        <w:rPr>
          <w:rFonts w:cs="Arial" w:ascii="Arial" w:hAnsi="Arial"/>
        </w:rPr>
        <w:t>:</w:t>
      </w:r>
    </w:p>
    <w:p>
      <w:pPr>
        <w:pStyle w:val="Normal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ine league schedule with game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ine league standings by div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ine player stat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ine league inform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a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ing Instr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urnament inform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ks to available tourna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and results of league tourna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page with exclusive schedule and player stati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ffer will remain in standing until September 30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mited time off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As I have already made available the league schedule and standings, (which I will continue to do for the remainder of the season) I will compile player statistics for the current year and provide the above mentioned services for the 2002 – 2003 season for a one time fee of $1,500.00. This offer will remain in standing for the period of 15 day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35:00Z</dcterms:created>
  <dc:creator>Mark M. Joyce</dc:creator>
  <dc:description/>
  <dc:language>en-US</dc:language>
  <cp:lastModifiedBy>Mark M. Joyce</cp:lastModifiedBy>
  <dcterms:modified xsi:type="dcterms:W3CDTF">2002-01-15T17:43:00Z</dcterms:modified>
  <cp:revision>2</cp:revision>
  <dc:subject/>
  <dc:title>Proposal</dc:title>
</cp:coreProperties>
</file>