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January 30th, 2008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36"/>
        </w:rPr>
      </w:pPr>
      <w:r>
        <w:rPr>
          <w:b/>
          <w:bCs/>
          <w:i w:val="false"/>
          <w:iCs/>
          <w:smallCaps/>
          <w:shadow w:val="false"/>
          <w:sz w:val="36"/>
        </w:rPr>
        <w:t>St. Laurent Midget MB2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28"/>
        </w:rPr>
      </w:pPr>
      <w:r>
        <w:rPr>
          <w:b/>
          <w:bCs/>
          <w:i w:val="false"/>
          <w:iCs/>
          <w:smallCaps/>
          <w:shadow w:val="false"/>
          <w:sz w:val="36"/>
        </w:rPr>
        <w:t>2007-2008 Schedul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</w:rPr>
      </w:pPr>
      <w:r>
        <w:rPr>
          <w:b/>
          <w:bCs/>
          <w:i/>
          <w:iCs/>
          <w:smallCaps/>
          <w:shadow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600"/>
        <w:gridCol w:w="1620"/>
        <w:gridCol w:w="1792"/>
      </w:tblGrid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Dat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TL MB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Opponent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Fri. Nov. 2nd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Home Game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 MB3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4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 Laurent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6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Nov. 10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OC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11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12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 xml:space="preserve">Bernard Grandmaître Arena </w:t>
            </w:r>
            <w:r>
              <w:rPr>
                <w:sz w:val="22"/>
                <w:szCs w:val="21"/>
              </w:rPr>
              <w:br/>
              <w:t xml:space="preserve">309 McArthur Ave. </w:t>
              <w:br/>
            </w:r>
            <w:hyperlink r:id="rId2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OC MB2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17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9:3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Style w:val="Bb1"/>
                <w:b w:val="false"/>
                <w:bCs w:val="false"/>
                <w:sz w:val="22"/>
              </w:rPr>
              <w:t>Jim Durrell Complex</w:t>
            </w:r>
            <w:r>
              <w:rPr>
                <w:sz w:val="22"/>
                <w:szCs w:val="21"/>
              </w:rPr>
              <w:t xml:space="preserve"> </w:t>
              <w:br/>
              <w:t xml:space="preserve">1264 Walkley Rd. 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hyperlink r:id="rId3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E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Nov. 18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anterbury MB4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  <w:lang w:val="fr-CA"/>
              </w:rPr>
              <w:t>Fri. Nov. 23</w:t>
            </w:r>
            <w:r>
              <w:rPr>
                <w:sz w:val="22"/>
                <w:szCs w:val="15"/>
                <w:vertAlign w:val="superscript"/>
                <w:lang w:val="fr-CA"/>
              </w:rPr>
              <w:t>rd</w:t>
            </w:r>
            <w:r>
              <w:rPr>
                <w:sz w:val="22"/>
                <w:szCs w:val="15"/>
                <w:lang w:val="fr-CA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Nov. 2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7:00 P.M</w:t>
            </w:r>
            <w:r>
              <w:rPr>
                <w:rFonts w:eastAsia="Arial Unicode MS"/>
                <w:sz w:val="22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E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Tue. Nov. 27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1</w:t>
            </w:r>
            <w:r>
              <w:rPr>
                <w:sz w:val="22"/>
                <w:szCs w:val="15"/>
                <w:vertAlign w:val="superscript"/>
              </w:rPr>
              <w:t>st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2:00 P.M</w:t>
            </w:r>
            <w:r>
              <w:rPr>
                <w:rFonts w:eastAsia="Arial Unicode MS"/>
                <w:sz w:val="22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>Sandy Hill Arena</w:t>
            </w:r>
            <w:r>
              <w:rPr>
                <w:sz w:val="22"/>
                <w:szCs w:val="21"/>
              </w:rPr>
              <w:t xml:space="preserve"> </w:t>
              <w:br/>
              <w:t xml:space="preserve">60 Mann Ave. </w:t>
              <w:br/>
              <w:t xml:space="preserve"> </w:t>
            </w:r>
            <w:hyperlink r:id="rId4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H MB2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Rescheduled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FF0000"/>
                <w:sz w:val="22"/>
                <w:szCs w:val="15"/>
              </w:rPr>
              <w:t>Sun. Dec. 2</w:t>
            </w:r>
            <w:r>
              <w:rPr>
                <w:color w:val="FF0000"/>
                <w:sz w:val="22"/>
                <w:szCs w:val="15"/>
                <w:vertAlign w:val="superscript"/>
              </w:rPr>
              <w:t>nd</w:t>
            </w:r>
            <w:r>
              <w:rPr>
                <w:color w:val="FF0000"/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  <w:sz w:val="22"/>
                <w:szCs w:val="15"/>
              </w:rPr>
              <w:t>Rescheduled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color w:val="FF0000"/>
              </w:rPr>
              <w:t>Brian Kilrea Arena</w:t>
            </w:r>
            <w:r>
              <w:rPr>
                <w:color w:val="FF0000"/>
                <w:sz w:val="21"/>
                <w:szCs w:val="21"/>
              </w:rPr>
              <w:t xml:space="preserve"> </w:t>
              <w:br/>
              <w:t xml:space="preserve">2185 Arch St. </w:t>
              <w:br/>
            </w:r>
            <w:hyperlink r:id="rId5">
              <w:r>
                <w:rPr>
                  <w:rStyle w:val="InternetLink"/>
                  <w:color w:val="FF0000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Rescheduled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Dec. 23</w:t>
            </w:r>
            <w:r>
              <w:rPr>
                <w:color w:val="FF0000"/>
                <w:sz w:val="22"/>
                <w:szCs w:val="15"/>
                <w:vertAlign w:val="superscript"/>
              </w:rPr>
              <w:t>rd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17:0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Canterbury MB1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Wed. Dec. 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 xml:space="preserve">Bernard Grandmaître Arena </w:t>
            </w:r>
            <w:r>
              <w:rPr>
                <w:sz w:val="22"/>
                <w:szCs w:val="21"/>
              </w:rPr>
              <w:br/>
              <w:t xml:space="preserve">309 McArthur Ave. </w:t>
              <w:br/>
            </w:r>
            <w:hyperlink r:id="rId6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8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9:3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Minto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hyperlink r:id="rId7">
              <w:r>
                <w:rPr>
                  <w:rStyle w:val="InternetLink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9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8:00 P.M</w:t>
            </w:r>
            <w:r>
              <w:rPr>
                <w:rFonts w:eastAsia="Arial Unicode MS"/>
                <w:sz w:val="22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H MB1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Fri. Dec. 14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9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Style w:val="Bb1"/>
                <w:b w:val="false"/>
                <w:bCs w:val="false"/>
                <w:sz w:val="22"/>
              </w:rPr>
              <w:t>Jim Durrell Complex</w:t>
            </w:r>
            <w:r>
              <w:rPr>
                <w:sz w:val="22"/>
                <w:szCs w:val="21"/>
              </w:rPr>
              <w:t xml:space="preserve"> -Peplinski</w:t>
              <w:br/>
              <w:t xml:space="preserve">1264 Walkley Rd. 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hyperlink r:id="rId8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E MB6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1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Canterbury MB3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Dec. 16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6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22</w:t>
            </w:r>
            <w:r>
              <w:rPr>
                <w:sz w:val="22"/>
                <w:szCs w:val="15"/>
                <w:vertAlign w:val="superscript"/>
              </w:rPr>
              <w:t>nd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WE MB6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Sun. Dec. 23</w:t>
            </w:r>
            <w:r>
              <w:rPr>
                <w:color w:val="000000"/>
                <w:sz w:val="22"/>
                <w:szCs w:val="15"/>
                <w:vertAlign w:val="superscript"/>
              </w:rPr>
              <w:t>rd</w:t>
            </w:r>
            <w:r>
              <w:rPr>
                <w:color w:val="000000"/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5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color w:val="000000"/>
              </w:rPr>
              <w:t>Brian Kilrea Arena</w:t>
            </w:r>
            <w:r>
              <w:rPr>
                <w:color w:val="000000"/>
                <w:sz w:val="21"/>
                <w:szCs w:val="21"/>
              </w:rPr>
              <w:t xml:space="preserve"> </w:t>
              <w:br/>
              <w:t xml:space="preserve">2185 Arch St. </w:t>
              <w:br/>
            </w:r>
            <w:hyperlink r:id="rId9">
              <w:r>
                <w:rPr>
                  <w:rStyle w:val="InternetLink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Canterbury MB1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Fri. Jan. 4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 xml:space="preserve">Bernard Grandmaître Arena </w:t>
            </w:r>
            <w:r>
              <w:rPr>
                <w:sz w:val="22"/>
                <w:szCs w:val="21"/>
              </w:rPr>
              <w:br/>
              <w:t xml:space="preserve">309 McArthur Ave. </w:t>
              <w:br/>
            </w:r>
            <w:hyperlink r:id="rId10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OC MB3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Jan. 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9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>McNabb Arena</w:t>
            </w:r>
            <w:r>
              <w:rPr>
                <w:szCs w:val="21"/>
              </w:rPr>
              <w:t xml:space="preserve"> </w:t>
              <w:br/>
              <w:t xml:space="preserve">180 Percy St.  </w:t>
              <w:br/>
            </w:r>
            <w:hyperlink r:id="rId11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WE MB4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Jan. 6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Jan. 13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Canterbury MB5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Fri. Jan. 18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9:3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Style w:val="Bb1"/>
                <w:b w:val="false"/>
                <w:bCs w:val="false"/>
                <w:sz w:val="22"/>
              </w:rPr>
              <w:t>Jim Durrell Complex</w:t>
            </w:r>
            <w:r>
              <w:rPr>
                <w:sz w:val="22"/>
                <w:szCs w:val="21"/>
              </w:rPr>
              <w:t xml:space="preserve"> -Walkley</w:t>
              <w:br/>
              <w:t xml:space="preserve">1264 Walkley Rd. 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hyperlink r:id="rId12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SE MB5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Jan. 20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Jan. 27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WE MB5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Thu. Jan. 31</w:t>
            </w:r>
            <w:r>
              <w:rPr>
                <w:sz w:val="22"/>
                <w:szCs w:val="15"/>
                <w:vertAlign w:val="superscript"/>
              </w:rPr>
              <w:t>st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7:3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Style w:val="Bb1"/>
                <w:b w:val="false"/>
                <w:bCs w:val="false"/>
                <w:sz w:val="22"/>
              </w:rPr>
              <w:t>Jim Durrell Complex</w:t>
            </w:r>
            <w:r>
              <w:rPr>
                <w:sz w:val="22"/>
                <w:szCs w:val="21"/>
              </w:rPr>
              <w:t xml:space="preserve"> -Walkley</w:t>
              <w:br/>
              <w:t xml:space="preserve">1264 Walkley Rd. 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hyperlink r:id="rId13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SE MB3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Feb. 2</w:t>
            </w:r>
            <w:r>
              <w:rPr>
                <w:sz w:val="22"/>
                <w:szCs w:val="15"/>
                <w:vertAlign w:val="superscript"/>
              </w:rPr>
              <w:t>nd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WE MB7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Feb. 3</w:t>
            </w:r>
            <w:r>
              <w:rPr>
                <w:sz w:val="22"/>
                <w:szCs w:val="15"/>
                <w:vertAlign w:val="superscript"/>
              </w:rPr>
              <w:t>rd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4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Fri. Feb. 8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9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 xml:space="preserve">Bernard Grandmaître Arena </w:t>
            </w:r>
            <w:r>
              <w:rPr>
                <w:sz w:val="22"/>
                <w:szCs w:val="21"/>
              </w:rPr>
              <w:br/>
              <w:t xml:space="preserve">309 McArthur Ave. </w:t>
              <w:br/>
            </w:r>
            <w:hyperlink r:id="rId14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SH MB3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Feb. 10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SH MB4</w:t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Note: Please ensure you also check the links below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>Please ensure you view the date and time frequently as it may change.</w:t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 xml:space="preserve">This link only shows St Laurent Midget 2 games. </w:t>
      </w:r>
      <w:hyperlink r:id="rId15">
        <w:r>
          <w:rPr>
            <w:rStyle w:val="InternetLink"/>
            <w:b/>
            <w:bCs/>
            <w:i/>
            <w:iCs/>
            <w:shadow/>
            <w:sz w:val="24"/>
          </w:rPr>
          <w:t>St Laurent Midget B-2</w:t>
        </w:r>
      </w:hyperlink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 xml:space="preserve">Here is the link that shows all the Midget B games. </w:t>
      </w:r>
      <w:hyperlink r:id="rId16">
        <w:r>
          <w:rPr>
            <w:rStyle w:val="InternetLink"/>
            <w:b/>
            <w:bCs/>
            <w:i/>
            <w:iCs/>
            <w:shadow/>
            <w:sz w:val="24"/>
          </w:rPr>
          <w:t>Midget B Scheduled Games</w:t>
        </w:r>
      </w:hyperlink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rFonts w:eastAsia="Arial Unicode MS"/>
          <w:sz w:val="22"/>
        </w:rPr>
        <w:t>SH MB3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Manager </w:t>
        <w:tab/>
        <w:t>Carole Robillard</w:t>
        <w:tab/>
      </w:r>
      <w:r>
        <w:rPr>
          <w:b/>
          <w:bCs/>
        </w:rPr>
        <w:t>842-0208</w:t>
      </w:r>
    </w:p>
    <w:p>
      <w:pPr>
        <w:pStyle w:val="Heading4"/>
        <w:rPr/>
      </w:pPr>
      <w:r>
        <w:rPr/>
        <w:t xml:space="preserve">Trainer </w:t>
        <w:tab/>
        <w:t>Curtis Légaré</w:t>
        <w:tab/>
        <w:tab/>
        <w:t xml:space="preserve">744-6412  </w:t>
      </w:r>
    </w:p>
    <w:p>
      <w:pPr>
        <w:pStyle w:val="Normal"/>
        <w:rPr/>
      </w:pPr>
      <w:r>
        <w:rPr>
          <w:lang w:val="fr-CA"/>
        </w:rPr>
        <w:tab/>
        <w:tab/>
      </w:r>
      <w:r>
        <w:rPr>
          <w:b/>
          <w:bCs/>
          <w:lang w:val="fr-CA"/>
        </w:rPr>
        <w:t>Linda Brennan</w:t>
        <w:tab/>
        <w:t>744-4295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oaches</w:t>
        <w:tab/>
        <w:t xml:space="preserve">Claude Légaré </w:t>
        <w:tab/>
        <w:t>744-6412   claude.legare@pwgsc.gc.ca</w:t>
      </w:r>
    </w:p>
    <w:p>
      <w:pPr>
        <w:pStyle w:val="Heading3"/>
        <w:ind w:left="720" w:firstLine="720"/>
        <w:rPr/>
      </w:pPr>
      <w:r>
        <w:rPr/>
        <w:t xml:space="preserve">Steve Lavigne </w:t>
        <w:tab/>
        <w:t>742-7688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Phil Adams </w:t>
        <w:tab/>
        <w:tab/>
        <w:t xml:space="preserve">748-0242   </w:t>
      </w:r>
      <w:r>
        <w:rPr>
          <w:b/>
          <w:bCs/>
          <w:color w:val="000000"/>
        </w:rPr>
        <w:t>phil_adams28@hotmail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7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Comic Sans MS" w:hAnsi="Comic Sans MS" w:cs="Comic Sans MS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bCs/>
      <w:color w:val="FF0000"/>
      <w:sz w:val="22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b1">
    <w:name w:val="b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small">
    <w:name w:val="psmall"/>
    <w:basedOn w:val="Normal"/>
    <w:qFormat/>
    <w:pPr>
      <w:spacing w:lineRule="atLeast" w:line="195"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maps.com/view_arena.php?position=0&amp;arena_name=grandmaitre&amp;city=ottawa&amp;state=ON&amp;zip=&amp;country=&amp;id=1357&amp;sport=0" TargetMode="External"/><Relationship Id="rId3" Type="http://schemas.openxmlformats.org/officeDocument/2006/relationships/hyperlink" Target="http://www.arenamaps.com/view_arena.php?position=0&amp;arena_name=Peplinski&amp;city=ottawa&amp;state=ON&amp;zip=&amp;country=&amp;id=1485&amp;sport=0" TargetMode="External"/><Relationship Id="rId4" Type="http://schemas.openxmlformats.org/officeDocument/2006/relationships/hyperlink" Target="http://www.arenamaps.com/view_arena.php?position=0&amp;arena_name=sandy+hill&amp;city=ottawa&amp;state=ON&amp;zip=&amp;country=&amp;id=1526&amp;sport=0" TargetMode="External"/><Relationship Id="rId5" Type="http://schemas.openxmlformats.org/officeDocument/2006/relationships/hyperlink" Target="http://www.arenamaps.com/view_arena.php?position=0&amp;arena_name=kilrea&amp;city=ottawa&amp;state=ON&amp;zip=&amp;country=&amp;id=1372&amp;sport=0" TargetMode="External"/><Relationship Id="rId6" Type="http://schemas.openxmlformats.org/officeDocument/2006/relationships/hyperlink" Target="http://www.arenamaps.com/view_arena.php?position=0&amp;arena_name=grandmaitre&amp;city=ottawa&amp;state=ON&amp;zip=&amp;country=&amp;id=1357&amp;sport=0" TargetMode="External"/><Relationship Id="rId7" Type="http://schemas.openxmlformats.org/officeDocument/2006/relationships/hyperlink" Target="http://www.arenamaps.com/view_arena.php?position=0&amp;arena_name=Minto&amp;city=ottawa&amp;state=ON&amp;zip=&amp;country=&amp;id=1445&amp;sport=0" TargetMode="External"/><Relationship Id="rId8" Type="http://schemas.openxmlformats.org/officeDocument/2006/relationships/hyperlink" Target="http://www.arenamaps.com/view_arena.php?position=0&amp;arena_name=Peplinski&amp;city=ottawa&amp;state=ON&amp;zip=&amp;country=&amp;id=1485&amp;sport=0" TargetMode="External"/><Relationship Id="rId9" Type="http://schemas.openxmlformats.org/officeDocument/2006/relationships/hyperlink" Target="http://www.arenamaps.com/view_arena.php?position=0&amp;arena_name=kilrea&amp;city=ottawa&amp;state=ON&amp;zip=&amp;country=&amp;id=1372&amp;sport=0" TargetMode="External"/><Relationship Id="rId10" Type="http://schemas.openxmlformats.org/officeDocument/2006/relationships/hyperlink" Target="http://www.arenamaps.com/view_arena.php?position=0&amp;arena_name=grandmaitre&amp;city=ottawa&amp;state=ON&amp;zip=&amp;country=&amp;id=1357&amp;sport=0" TargetMode="External"/><Relationship Id="rId11" Type="http://schemas.openxmlformats.org/officeDocument/2006/relationships/hyperlink" Target="http://www.arenamaps.com/view_arena.php?position=0&amp;arena_name=McNabb&amp;city=ottawa&amp;state=ON&amp;zip=&amp;country=&amp;id=1473&amp;sport=0" TargetMode="External"/><Relationship Id="rId12" Type="http://schemas.openxmlformats.org/officeDocument/2006/relationships/hyperlink" Target="http://www.arenamaps.com/view_arena.php?position=0&amp;arena_name=Peplinski&amp;city=ottawa&amp;state=ON&amp;zip=&amp;country=&amp;id=1485&amp;sport=0" TargetMode="External"/><Relationship Id="rId13" Type="http://schemas.openxmlformats.org/officeDocument/2006/relationships/hyperlink" Target="http://www.arenamaps.com/view_arena.php?position=0&amp;arena_name=Peplinski&amp;city=ottawa&amp;state=ON&amp;zip=&amp;country=&amp;id=1485&amp;sport=0" TargetMode="External"/><Relationship Id="rId14" Type="http://schemas.openxmlformats.org/officeDocument/2006/relationships/hyperlink" Target="http://www.arenamaps.com/view_arena.php?position=0&amp;arena_name=grandmaitre&amp;city=ottawa&amp;state=ON&amp;zip=&amp;country=&amp;id=1357&amp;sport=0" TargetMode="External"/><Relationship Id="rId15" Type="http://schemas.openxmlformats.org/officeDocument/2006/relationships/hyperlink" Target="http://www.ottawaminorhockey.com/Schedule/teamout.asp?sortcode=B9RecB&amp;team=St Laurent 2&amp;page=3" TargetMode="External"/><Relationship Id="rId16" Type="http://schemas.openxmlformats.org/officeDocument/2006/relationships/hyperlink" Target="http://www.ottawaminorhockey.com/Schedule/all.asp?sortcode=B9RecB&amp;page=4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9:00Z</dcterms:created>
  <dc:creator>NCR</dc:creator>
  <dc:description/>
  <cp:keywords/>
  <dc:language>en-US</dc:language>
  <cp:lastModifiedBy>CGL</cp:lastModifiedBy>
  <cp:lastPrinted>2007-10-14T18:47:00Z</cp:lastPrinted>
  <dcterms:modified xsi:type="dcterms:W3CDTF">2008-01-30T15:07:00Z</dcterms:modified>
  <cp:revision>5</cp:revision>
  <dc:subject/>
  <dc:title>Sun, 29 Oct 2005, 7:00 PM</dc:title>
</cp:coreProperties>
</file>