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5"/>
        <w:gridCol w:w="1961"/>
        <w:gridCol w:w="4174"/>
        <w:gridCol w:w="720"/>
        <w:gridCol w:w="1080"/>
        <w:gridCol w:w="2340"/>
      </w:tblGrid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get B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yer #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#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gras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o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-1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tus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xand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4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esterman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che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-5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al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ulombe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a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1-3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/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ley-Quintal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y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-5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/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rey-Quintal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y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5-5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D/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iron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6-33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Dfenc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wler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5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gne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1-33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D/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rrard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4-3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Cent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ulet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i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1-79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/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yha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7-8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nce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1-4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fenc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schka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inc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4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ger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-Denis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-And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8-3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al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ff Quintel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jeff.quintal@syjmpatico.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-50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vin Gerrard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evingerrard@sympatico.ca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333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in Chesterman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  <w:t>Colin.Chesterman@international.gc.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-525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bbie Gerrard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  <w:t>gerrarddh@inspection.gc.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4-333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jc w:val="lef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jc w:val="left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jc w:val="left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gerrard@sympatico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lation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59:00Z</dcterms:created>
  <dc:creator>Lorraine Hernandez</dc:creator>
  <dc:description/>
  <dc:language>en-US</dc:language>
  <cp:lastModifiedBy>gerrarddh</cp:lastModifiedBy>
  <cp:lastPrinted>2005-09-08T13:50:00Z</cp:lastPrinted>
  <dcterms:modified xsi:type="dcterms:W3CDTF">2007-11-27T15:19:00Z</dcterms:modified>
  <cp:revision>5</cp:revision>
  <dc:subject/>
  <dc:title>United Mexican States</dc:title>
</cp:coreProperties>
</file>