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0"/>
        <w:gridCol w:w="1900"/>
        <w:gridCol w:w="3285"/>
        <w:gridCol w:w="960"/>
        <w:gridCol w:w="1340"/>
        <w:gridCol w:w="202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dget B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yer #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st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 #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 #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dams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y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8-02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ft Defen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nnings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tri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2-64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nte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nis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thie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1-99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ight Defen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one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am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6-42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ight Wing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acette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-06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ft Defen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leury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2-64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ft Wing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agne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rg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1-33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ft Defen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nce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y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46-42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oali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rmond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rl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4-42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ft Wing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rmond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sht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45-88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ente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égaré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br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4-64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ight Defen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bimbe-Margan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be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23-00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ft Wing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cSorley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tri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80-34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ight Defenc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procki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kol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2-02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oali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billard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onath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42-02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ft Wing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billard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n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42-02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ight Wing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lemi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hd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4-8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ight Wing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vigne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haw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91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2-76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nte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rank Lance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michell.prevost@sympatico.ca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4-09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hil Adams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hil_adams28@hotmail.com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8-02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laude Légaré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claude.legare@pwgsc.gc.ca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4-64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FF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.prevost@sympatico.ca" TargetMode="External"/><Relationship Id="rId3" Type="http://schemas.openxmlformats.org/officeDocument/2006/relationships/hyperlink" Target="mailto:phil_adams28@hotmail.com" TargetMode="External"/><Relationship Id="rId4" Type="http://schemas.openxmlformats.org/officeDocument/2006/relationships/hyperlink" Target="mailto:claude.legare@pwgsc.gc.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4:18:00Z</dcterms:created>
  <dc:creator>PWGSC-TPSGC</dc:creator>
  <dc:description/>
  <cp:keywords/>
  <dc:language>en-US</dc:language>
  <cp:lastModifiedBy>PWGSC-TPSGC</cp:lastModifiedBy>
  <dcterms:modified xsi:type="dcterms:W3CDTF">2007-10-22T16:34:00Z</dcterms:modified>
  <cp:revision>3</cp:revision>
  <dc:subject/>
  <dc:title>Midget B2</dc:title>
</cp:coreProperties>
</file>