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Laurent Senators Midget A 2007-2008</w:t>
      </w:r>
    </w:p>
    <w:p>
      <w:pPr>
        <w:pStyle w:val="Heading"/>
        <w:rPr/>
      </w:pPr>
      <w:r>
        <w:rPr/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2"/>
        <w:gridCol w:w="2537"/>
        <w:gridCol w:w="1547"/>
      </w:tblGrid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y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ier-Chartran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stien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weiger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e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bor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dan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nic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ke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wle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ey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inge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weiger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sma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ke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dan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aill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xandre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égaré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on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ar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cent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dde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d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lo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il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phan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ach - John Cyr / 744-1779 /  jlcyr@rogers.co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 - Marc Mes / 741-2650 /  mesm@tc.gc.ca and/or mesterminds@rogers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02:00Z</dcterms:created>
  <dc:creator>Marc Mes</dc:creator>
  <dc:description/>
  <dc:language>en-US</dc:language>
  <cp:lastModifiedBy>Marc Mes</cp:lastModifiedBy>
  <dcterms:modified xsi:type="dcterms:W3CDTF">2007-10-21T12:33:00Z</dcterms:modified>
  <cp:revision>3</cp:revision>
  <dc:subject/>
  <dc:title>St</dc:title>
</cp:coreProperties>
</file>